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</w:rPr>
        <w:t>Банковская отчетность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|45286570000   |29296820        |1027739563610        |   2838        | 044583320 |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по состоянию на 01.03.2012 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ОО КБ СИНКО-БАНК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чтовый адрес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045, г.Москва, Последний пер. д.11, стр.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Код формы по ОКУД 0409134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Месячная</w:t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</w:rPr>
        <w:t>тыс.руб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000   | Собственные средства (капитал), итого,                                            |       31962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1   | Уставный капитал кредитной организации                                            |       15600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2   | Эмиссионный доход кредитной организации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3   | Часть резервного фонда кредитной организации, сформированного за счет прибыли     |        54014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6   | Нераспределенная прибыль предшествующих лет (ее часть)                            |        66272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8   | Источники основного капитала, итого                                               |       276286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09   | Нематериальные активы                                                             |          31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116   | Основной капитал, итого                                                           |       275976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1   | Прирост стоимости имущества кредитной организации за счет переоценк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   | Нераспределенная прибыль текущего года (ее часть),                                |          87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3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7   | Нераспределенная прибыль предшествующих лет                                       |        4277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09   | Источники дополнительного капитала, итого                                         |        436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210   | Дополнительный капитал, итого                                                     |        43645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400   | Промежуточный итог                                                                |       319621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ления                                      Барсегов Г.Г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вный бухгалтер                                           Итяксова Т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М.П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олнитель       Пряхина О.Ю.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ефон:   (495)737-41-40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5.03.2012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трольная сумма формы :  19625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программы  (.EXE):  20.09.2011</w:t>
      </w:r>
    </w:p>
    <w:p>
      <w:pPr>
        <w:pStyle w:val="Style1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сия описателей (.PAK):  18.04.2011</w:t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04:00Z</dcterms:created>
  <dc:creator>Елисеева Ирина</dc:creator>
  <dc:description/>
  <dc:language>en-US</dc:language>
  <cp:lastModifiedBy>Елисеева Ирина</cp:lastModifiedBy>
  <dcterms:modified xsi:type="dcterms:W3CDTF">2012-03-26T11:04:00Z</dcterms:modified>
  <cp:revision>2</cp:revision>
  <dc:subject/>
  <dc:title/>
</cp:coreProperties>
</file>